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майского сельского поселения от 16 февраля 2016 №13 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порубочного билета 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и муниципального образования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bookmarkEnd w:id="0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вомайского сельского поселения Белореченского района от 16 февраля 2016 года №1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порубочного билета на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пункт 1 пункта 17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второй пункта 19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ц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6 февраля 2016 №13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порубочного билета 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и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5-30T13:36:00Z</cp:lastPrinted>
  <dcterms:modified xsi:type="dcterms:W3CDTF">2016-06-06T12:18:00Z</dcterms:modified>
  <cp:revision>63</cp:revision>
  <dc:subject/>
  <dc:title>1 июля 2010 года N 821</dc:title>
</cp:coreProperties>
</file>